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TER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45465</wp:posOffset>
                </wp:positionV>
                <wp:extent cx="1424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2pt;mso-wrap-distance-left:9.05pt;mso-wrap-distance-right:9.05pt;mso-wrap-distance-top:0pt;mso-wrap-distance-bottom:0pt;margin-top:-42.95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 CHANGE IN THE GUIDANCE COMMITTE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Date: 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ame: …………………………………     Regn No: …………………….………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epartment: …………………………       Specialization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MEMBERS CHAN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OSE TO BE DELET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84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e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dd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28"/>
          <w:u w:val="single"/>
        </w:rPr>
        <w:t>SUPERVISOR/CO-SUPERVISOR CHANG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THOSE TO BE DELETED AND/ORADD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/>
        <w:tc>
          <w:tcPr>
            <w:tcW w:w="497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9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tu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ROVE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(Principal)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291"/>
      <w:pgMar w:left="846" w:right="646" w:gutter="432" w:header="108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u w:val="single"/>
      </w:rPr>
    </w:pPr>
    <w:r>
      <w:rPr>
        <w:rFonts w:cs="Arial" w:ascii="Arial" w:hAnsi="Arial"/>
        <w:b/>
        <w:sz w:val="44"/>
        <w:u w:val="single"/>
      </w:rPr>
      <w:t>National University of Sciences &amp; Technology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0:00Z</dcterms:created>
  <dc:creator>zulfiqarali</dc:creator>
  <dc:description/>
  <cp:keywords/>
  <dc:language>en-US</dc:language>
  <cp:lastModifiedBy>M A Rehman</cp:lastModifiedBy>
  <cp:lastPrinted>2011-05-04T10:44:00Z</cp:lastPrinted>
  <dcterms:modified xsi:type="dcterms:W3CDTF">2011-05-26T05:41:00Z</dcterms:modified>
  <cp:revision>3</cp:revision>
  <dc:subject/>
  <dc:title>TH-1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wnload Category">
    <vt:lpwstr>20</vt:lpwstr>
  </property>
</Properties>
</file>